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在街上用遥控器要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遥控情缘街头的无线电波与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控情缘：街头的无线电波与心跳</w:t>
      </w:r>
      <w:r>
        <w:rPr>
          <w:sz w:val="32"/>
          <w:szCs w:val="32"/>
        </w:rPr>
        <w:t>&lt;/p&gt;&lt;p&gt;&lt;img src="/static-img/FykKBV_wN3esdxelBvu6wFoCvO09K6XcfuCak82rttkZ7k4BgzpPoc2qaEgtSh4Q.png"&gt;&lt;/p&gt;&lt;p&gt;</w:t>
      </w:r>
      <w:r>
        <w:rPr>
          <w:sz w:val="32"/>
          <w:szCs w:val="32"/>
        </w:rPr>
        <w:t>在这个信息爆炸的时代，技术已经渗透到了我们生活的每一个角落。尤其是智能手机和其他联网设备，它们不仅改变了我们的沟通方式，还让一些人在寻找爱情时尝试了前所未有的方法——通过遥控器要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街上用遥控器要我，这个故事听起来像是一部科幻电影的情节，但实际上，这种情况并非完全罕见。在某些社交平台上，有人会利用应用程序中的功能，比如位置共享或消息发送，以一种幽默或者创新的方式表达对异性的感情。</w:t>
      </w:r>
      <w:r>
        <w:rPr>
          <w:sz w:val="32"/>
          <w:szCs w:val="32"/>
        </w:rPr>
        <w:t>&lt;/p&gt;&lt;p&gt;&lt;img src="/static-img/cDa5oYqfZaXRQt-IoPN4w1oCvO09K6XcfuCak82rttkZ7k4BgzpPoc2qaEgtSh4Q.png"&gt;&lt;/p&gt;&lt;p&gt;</w:t>
      </w:r>
      <w:r>
        <w:rPr>
          <w:sz w:val="32"/>
          <w:szCs w:val="32"/>
        </w:rPr>
        <w:t>比如，在一条繁忙的小巷中，一位年轻男子使用智能手机上的定位服务，让他的心仪对象知道，他就在附近等待着。这样的举动既有趣又充满了浪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一位女孩因为工作需要长时间地出差，她感到孤独和寂寞。一天晚上，她收到了一条来自男友的消息，里面包含了一段视频。他站在她家门口，用遥控器点亮屋内的灯光，然后小声地说：“我想你，我在这里。”</w:t>
      </w:r>
      <w:r>
        <w:rPr>
          <w:sz w:val="32"/>
          <w:szCs w:val="32"/>
        </w:rPr>
        <w:t>&lt;/p&gt;&lt;p&gt;&lt;img src="/static-img/RL-hv_rhmw1GZapAq0FXqFoCvO09K6XcfuCak82rttkZ7k4BgzpPoc2qaEgtSh4Q.jpg"&gt;&lt;/p&gt;&lt;p&gt;</w:t>
      </w:r>
      <w:r>
        <w:rPr>
          <w:sz w:val="32"/>
          <w:szCs w:val="32"/>
        </w:rPr>
        <w:t>这样的温馨动作，不仅展示了男朋友对她的关怀，也让女孩感受到了远方的心跳。她回应说：“虽然你不是真的站在门口，但你的思念就像是身边的一道光。”这种通过技术传递的情感，是现代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情况都是如此幸福美好。有时候，这种“街头遥控”的行为可能会被误解成侵犯隐私或是不尊重对方空间。如果没有得到正确处理，甚至可能导致矛盾升级，最终破坏双方之间的关系。</w:t>
      </w:r>
      <w:r>
        <w:rPr>
          <w:sz w:val="32"/>
          <w:szCs w:val="32"/>
        </w:rPr>
        <w:t>&lt;/p&gt;&lt;p&gt;&lt;img src="/static-img/avoabfK39lEPJC2smgK1B1oCvO09K6XcfuCak82rttkZ7k4BgzpPoc2qaEgtSh4Q.jpg"&gt;&lt;/p&gt;&lt;p&gt;</w:t>
      </w:r>
      <w:r>
        <w:rPr>
          <w:sz w:val="32"/>
          <w:szCs w:val="32"/>
        </w:rPr>
        <w:t>因此，无论是在寻求爱情还是想要表达自己的感情时，我们都应该考虑到对方的心理状态和个人界限。这不仅需要智慧，更需要耐心和真诚，因为只有这样，我们才能真正找到属于自己的那份幸福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科技手段还是其他任何方式，只要能够触及彼此的心灵，那么这份相互间的情感连接，就是最宝贵的人生财富。</w:t>
      </w:r>
      <w:r>
        <w:rPr>
          <w:sz w:val="32"/>
          <w:szCs w:val="32"/>
        </w:rPr>
        <w:t>&lt;/p&gt;&lt;p&gt;&lt;img src="/static-img/HI2k7V7YZ1uUkgGtYoXvxVoCvO09K6XcfuCak82rttkZ7k4BgzpPoc2qaEgtSh4Q.jpg"&gt;&lt;/p&gt;&lt;p&gt;&lt;a href = "/doc/838754-</w:t>
      </w:r>
      <w:r>
        <w:rPr>
          <w:sz w:val="32"/>
          <w:szCs w:val="32"/>
        </w:rPr>
        <w:t xml:space="preserve">他在街上用遥控器要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控情缘街头的无线电波与心跳</w:t>
      </w:r>
      <w:r>
        <w:rPr>
          <w:sz w:val="32"/>
          <w:szCs w:val="32"/>
        </w:rPr>
        <w:t>.doc" rel="alternate" download="838754-</w:t>
      </w:r>
      <w:r>
        <w:rPr>
          <w:sz w:val="32"/>
          <w:szCs w:val="32"/>
        </w:rPr>
        <w:t xml:space="preserve">他在街上用遥控器要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控情缘街头的无线电波与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